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127635</wp:posOffset>
            </wp:positionV>
            <wp:extent cx="4410075" cy="169545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>แผนงานโครงการ</w:t>
      </w:r>
      <w:r>
        <w:rPr>
          <w:rFonts w:cs="TH SarabunIT๙" w:ascii="TH SarabunIT๙" w:hAnsi="TH SarabunIT๙"/>
          <w:b/>
          <w:bCs/>
          <w:sz w:val="80"/>
          <w:szCs w:val="80"/>
        </w:rPr>
        <w:t>/</w:t>
      </w: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กิจกรรม พัฒนาสุขภา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ascii="TH SarabunIT๙" w:hAnsi="TH SarabunIT๙" w:cs="TH SarabunIT๙"/>
          <w:b/>
          <w:b/>
          <w:bCs/>
          <w:sz w:val="80"/>
          <w:sz w:val="80"/>
          <w:szCs w:val="80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80"/>
          <w:szCs w:val="80"/>
        </w:rPr>
        <w:t>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lang w:val="en-US" w:eastAsia="en-US"/>
        </w:rPr>
        <w:drawing>
          <wp:inline distT="0" distB="0" distL="0" distR="0">
            <wp:extent cx="2857500" cy="29248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องทุนหลักประกัน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ตำบลพระขา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บางบาล จังหวัดพระนครศรีอยุธย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ั่วไปด้านประชาก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ประชากร และจำนวนครัวเรือนของตำบลพระข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พระขาว มีประชากรทั้งสิ้น </w:t>
      </w:r>
      <w:r>
        <w:rPr>
          <w:rFonts w:cs="TH SarabunIT๙" w:ascii="TH SarabunIT๙" w:hAnsi="TH SarabunIT๙"/>
          <w:sz w:val="32"/>
          <w:szCs w:val="32"/>
        </w:rPr>
        <w:t>3,</w:t>
      </w:r>
      <w:r>
        <w:rPr>
          <w:rFonts w:cs="TH SarabunIT๙" w:ascii="TH SarabunIT๙" w:hAnsi="TH SarabunIT๙"/>
          <w:sz w:val="32"/>
          <w:szCs w:val="32"/>
        </w:rPr>
        <w:t>87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cs="TH SarabunIT๙" w:ascii="TH SarabunIT๙" w:hAnsi="TH SarabunIT๙"/>
          <w:sz w:val="32"/>
          <w:szCs w:val="32"/>
        </w:rPr>
        <w:t xml:space="preserve">1,59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แยกเป็น ชาย </w:t>
      </w:r>
      <w:r>
        <w:rPr>
          <w:rFonts w:cs="TH SarabunIT๙" w:ascii="TH SarabunIT๙" w:hAnsi="TH SarabunIT๙"/>
          <w:sz w:val="32"/>
          <w:szCs w:val="32"/>
        </w:rPr>
        <w:t>1,</w:t>
      </w:r>
      <w:r>
        <w:rPr>
          <w:rFonts w:cs="TH SarabunIT๙" w:ascii="TH SarabunIT๙" w:hAnsi="TH SarabunIT๙"/>
          <w:sz w:val="32"/>
          <w:szCs w:val="32"/>
        </w:rPr>
        <w:t>9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หญิง </w:t>
      </w:r>
      <w:r>
        <w:rPr>
          <w:rFonts w:cs="TH SarabunIT๙" w:ascii="TH SarabunIT๙" w:hAnsi="TH SarabunIT๙"/>
          <w:sz w:val="32"/>
          <w:szCs w:val="32"/>
        </w:rPr>
        <w:t>1,9</w:t>
      </w:r>
      <w:r>
        <w:rPr>
          <w:rFonts w:cs="TH SarabunIT๙" w:ascii="TH SarabunIT๙" w:hAnsi="TH SarabunIT๙"/>
          <w:sz w:val="32"/>
          <w:szCs w:val="32"/>
        </w:rPr>
        <w:t xml:space="preserve">7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2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หญิ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พศช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ทั้งสิ้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ั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พระข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6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พทะเ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ีกุ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6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87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สำนักงานทะเบียนราษฎร์อำเภอบางบาล ณ 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้องถิ่นในตำบล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6237" w:leader="none"/>
        </w:tabs>
        <w:ind w:left="992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นาดกลาง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1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6237" w:leader="none"/>
        </w:tabs>
        <w:ind w:left="992" w:right="-76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หลักประกันสุขภาพองค์การบริหารส่วนตำบลพระขาว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องทุนที่ดูแลสุขภาพประชาชนด้วยใจ ใส่ใจทุกกลุ่มอาย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สานความร่วมมือกับทุกภาคส่วน ในการจัดการสุขภาพของ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งบประมาณอย่างเป็นระบบ โปร่งใส ตรว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ฒนากองทุนหลักประกันสุขภาพ ในการบริหารจัดการ ให้มีประสิทธิภาพ โปร่งใส ตรวจสอบได้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และส่งเสริมการจัดบริการสาธารณสุข ของหน่วยบริการหรือสถานที่บริการอื่น โดยเน้นการสร้างเสริมสุขภาพ การป้องกันโรค การฟื้นฟูสมรรถภาพ การรักษาพยาบาลในระดับปฐมภูมิ ที่จำเป็นต่อสุขภาพและการดำรงชีวิต</w:t>
      </w:r>
    </w:p>
    <w:p>
      <w:pPr>
        <w:pStyle w:val="Normal"/>
        <w:shd w:fill="FFFFFF" w:val="clear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ให้กลุ่มประชาชนหรือองค์กรภาคประชาชนในพื้นที่ ให้มีส่วนร่วมในการสร้างเสริมสุขภาพ ป้องกันโรค หรือการฟื้นฟูสมรรถภาพ ให้แก่ประชาชนในพื้นที่</w:t>
      </w:r>
    </w:p>
    <w:p>
      <w:pPr>
        <w:pStyle w:val="Normal"/>
        <w:shd w:fill="FFFFFF" w:val="clea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       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้าหมายการพัฒน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้างหลักประกันสุขภาพให้ประชาชนในตำบลพระขาว ทุกคนสามารถเข้าถึงบริการ ด้านสาธารณสุขได้ตามสิทธิอันพึงมีพึงได้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มีสุขภาพที่ดี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สามารถพึ่งตนเองทางด้านสุขภาพได้มากขึ้น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ประชาชนสามารถเข้ามามีส่วนร่วมดูแลและบริหารจัดการระบบสุขภาพได้ โดยถือว่า “สุขภาพ” เป็นเรื่องของประชาชนทุกคน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ระบบหลักประกันสุขภาพมีความยั่งยืนซึ่งจำเป็นต้องเป็นระบบที่มุ่งเน้น “การสร้าง” สุขภาพมากกว่าการ “ ซ่อม” สุขภา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0</wp:posOffset>
                </wp:positionH>
                <wp:positionV relativeFrom="paragraph">
                  <wp:posOffset>-114300</wp:posOffset>
                </wp:positionV>
                <wp:extent cx="342900" cy="1885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48.5pt;mso-wrap-distance-left:9.05pt;mso-wrap-distance-right:9.05pt;mso-wrap-distance-top:0pt;mso-wrap-distance-bottom:0pt;margin-top:-9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องทุนหลักประกันสุขภาพองค์การบริหารส่วนตำบลพระขาว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ส่งเสริมการจัดบริการสาธารณสุขของหน่วยบริการ หรือสถานบริการหรือ หน่วยงานสาธารณสุขของหน่วยบริการ หรือสถานบริการ หรือหน่วยงานสาธารณสุข หรือหน่วยงานอื่น หรือ สนับสนุนและส่งเสริมให้กลุ่มหรือองค์กรประชาชนดำเนินกิจกรรมด้านสาธารณ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และส่งเสริมให้กลุ่มหรือองค์กรประชาชนดำเนินกิจกรรมด้านสาธารณสุขในพื้นที่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ลุ่มแม่และเด็ก กลุ่มผู้สูงอายุ กลุ่มคนพิการ กลุ่มผู้ประกอบอาชีพที่มีความเสี่ยงและกลุ่ม ผู้ป่วยโรคเรื้อรังที่อยู่ในพื้นที่ สามารถเข้าถึงบริการสาธารณสุขได้อย่างทั่วถึงและมีประสิทธิภาพมากยิ่งขึ้น โดย ส่งเสริมกระบวนการมีส่วนร่วมตามความพร้อม ความเหมาะสม และความต้องการของประชาชนในพื้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ค่าใช้จ่ายในการบริหารหรือพัฒนากองทุนหลักประกันสุขภาพในระดับ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โรคระบาดหรือภัยพิบัติในพื้นที่ เพื่อสนับสนุนและส่งเสริมกิจกรรมในการป้องกันและ แก้ไขปัญหาสาธารณสุขได้ตามความจำเป็น เหมาะสม และทันต่อเหตุการณ์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552" w:leader="none"/>
          <w:tab w:val="left" w:pos="6237" w:leader="none"/>
        </w:tabs>
        <w:ind w:left="992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712"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45" w:firstLine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ของประชากรในเขตองค์การบริหารส่วนตำบลพระขาวพื้นที่ส่วนใหญ่เป็นที่ราบลุ่ม อาชีพหลัก ประกอบอาชีพ ทำอิฐ 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ค้าขาย และ</w:t>
      </w:r>
      <w:r>
        <w:rPr>
          <w:rFonts w:ascii="TH SarabunIT๙" w:hAnsi="TH SarabunIT๙" w:cs="TH SarabunIT๙"/>
          <w:sz w:val="32"/>
          <w:sz w:val="32"/>
          <w:szCs w:val="32"/>
        </w:rPr>
        <w:t>ทำ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ษฎรส่วนใหญ่ไม่มีที่ทำกินเป็นของตนเอง ต้องเช่านาคนอื่นทำ ผลผลิตตกต่ำ ซึ่งพอจะแยกอาชีพของประชากร ในเขตองค์การบริหารส่วนตำบลพระขาว  ได้ดังนี้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ชีพทำอิฐ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color w:val="FF0000"/>
          <w:sz w:val="32"/>
          <w:szCs w:val="32"/>
        </w:rPr>
        <w:t>4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ชีพรับจ้าง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color w:val="FF0000"/>
          <w:sz w:val="32"/>
          <w:szCs w:val="32"/>
        </w:rPr>
        <w:t>3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ชีพทำนา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color w:val="FF0000"/>
          <w:sz w:val="32"/>
          <w:szCs w:val="32"/>
        </w:rPr>
        <w:t>20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ind w:left="567" w:right="-766" w:hanging="0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อาชีพค้าขาย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ร้อยละ    </w:t>
      </w:r>
      <w:r>
        <w:rPr>
          <w:rFonts w:cs="TH SarabunIT๙" w:ascii="TH SarabunIT๙" w:hAnsi="TH SarabunIT๙"/>
          <w:color w:val="FF0000"/>
          <w:sz w:val="32"/>
          <w:szCs w:val="32"/>
        </w:rPr>
        <w:t>1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ธุรกิจในเขตองค์การบริหารส่วนตำบลพระขาว</w:t>
      </w:r>
    </w:p>
    <w:p>
      <w:pPr>
        <w:pStyle w:val="Style19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ีสอร์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ขนาดเ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ค้า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35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หล่อท่อ เสาปู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4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้านซ่อมจักรยานยนต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1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กล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โรงไม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1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spacing w:before="120" w:after="0"/>
        <w:ind w:left="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สังคม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เขตองค์การบริหารส่วนตำบลพระขาว มีโรงเรียน จำนว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ห่ง ได้แก่โรงเรียนวัดพระขาว ซึ่งทำการเปิดสอนในระดับชั้น ดังต่อไปนี้ </w:t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อนุบ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Style18"/>
        <w:spacing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ประถ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spacing w:before="0" w:after="0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มัธยม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Style18"/>
        <w:tabs>
          <w:tab w:val="clear" w:pos="720"/>
          <w:tab w:val="left" w:pos="5245" w:leader="none"/>
        </w:tabs>
        <w:spacing w:before="0" w:after="0"/>
        <w:ind w:left="144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พระข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1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Style18"/>
        <w:tabs>
          <w:tab w:val="clear" w:pos="720"/>
          <w:tab w:val="left" w:pos="5245" w:leader="none"/>
        </w:tabs>
        <w:spacing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่านหนังสือประจำหมู่บ้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2 </w:t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Heading5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ในเขตองค์การบริหารส่วนตำบลพระขาว  มีวัด  จำนวน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ห่ง</w:t>
      </w:r>
    </w:p>
    <w:p>
      <w:pPr>
        <w:pStyle w:val="Normal"/>
        <w:spacing w:before="120" w:after="0"/>
        <w:ind w:left="782" w:firstLine="658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พิกุลโสคันธ์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ind w:left="780" w:firstLine="6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พระขาว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</w:p>
    <w:p>
      <w:pPr>
        <w:pStyle w:val="Normal"/>
        <w:ind w:left="780" w:firstLine="66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ดสันติการาม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ีคต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ั้งอยู่หมู่ที่  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ธารณสุข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รงพยาบาลส่งเสริมสุขภาพตำบ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ถานพยาบาลเอกช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้านขายยาแผนปัจจุบัน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1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ัตราการมีและใช้ส้วมราดน้ำ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้อยละ   </w:t>
      </w:r>
      <w:r>
        <w:rPr>
          <w:rFonts w:eastAsia="Angsana New" w:cs="TH SarabunIT๙" w:ascii="TH SarabunIT๙" w:hAnsi="TH SarabunIT๙"/>
          <w:sz w:val="32"/>
          <w:szCs w:val="32"/>
        </w:rPr>
        <w:t>100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ีตำรว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1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พื้นฐาน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ม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จำนวนและสภาพคมนาคมทางบ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2552" w:leader="none"/>
          <w:tab w:val="left" w:pos="6237" w:leader="none"/>
        </w:tabs>
        <w:spacing w:before="120" w:after="0"/>
        <w:ind w:right="4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ดินทางไปอำเภอ บางบาลและจังหวัดพระนครศรีอยุธยา ไปได้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 คือ ถนนสายอยุธย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ยเก่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นนสายอยุธยา – สุพรรณบุรี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TextBodyIndent"/>
        <w:tabs>
          <w:tab w:val="clear" w:pos="720"/>
          <w:tab w:val="left" w:pos="1418" w:leader="none"/>
        </w:tabs>
        <w:spacing w:before="120" w:after="120"/>
        <w:ind w:left="0" w:firstLine="1157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องค์การบริหารส่วนตำบลพระขาว ไม่มีที่ทำการไปรษณีย์  โทรเลข  </w:t>
      </w:r>
    </w:p>
    <w:p>
      <w:pPr>
        <w:pStyle w:val="Normal"/>
        <w:tabs>
          <w:tab w:val="clear" w:pos="720"/>
          <w:tab w:val="left" w:pos="0" w:leader="none"/>
        </w:tabs>
        <w:ind w:right="-765" w:hanging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ถึงจำนวนหมู่บ้านที่ไฟฟ้าเข้าถึงและจำนวนประชากรที่ใช้ไฟฟ้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ฟฟ้าเข้าถึง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  และจำนวนประชากรที่ใช้ไฟฟ้าจำนวน   </w:t>
      </w:r>
      <w:r>
        <w:rPr>
          <w:rFonts w:cs="TH SarabunIT๙" w:ascii="TH SarabunIT๙" w:hAnsi="TH SarabunIT๙"/>
          <w:sz w:val="32"/>
          <w:szCs w:val="32"/>
        </w:rPr>
        <w:t>100 %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573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ธรรมชาติ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237" w:leader="none"/>
        </w:tabs>
        <w:spacing w:before="120" w:after="0"/>
        <w:ind w:left="1695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ม่น้ำ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ำห้ว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1 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521" w:leader="none"/>
        </w:tabs>
        <w:ind w:left="1695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บึ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และอื่นๆ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สาย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6521" w:leader="none"/>
        </w:tabs>
        <w:ind w:left="1695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ind w:right="-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 พระขาว</w:t>
      </w:r>
    </w:p>
    <w:p>
      <w:pPr>
        <w:pStyle w:val="Normal"/>
        <w:ind w:right="-567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ขาว</w:t>
      </w:r>
    </w:p>
    <w:p>
      <w:pPr>
        <w:pStyle w:val="Normal"/>
        <w:ind w:right="-85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-4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ขาว</w:t>
      </w:r>
    </w:p>
    <w:p>
      <w:pPr>
        <w:pStyle w:val="Normal"/>
        <w:ind w:right="-851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ขาว</w:t>
      </w:r>
    </w:p>
    <w:p>
      <w:pPr>
        <w:pStyle w:val="Normal"/>
        <w:ind w:right="-709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ขาว</w:t>
      </w:r>
    </w:p>
    <w:p>
      <w:pPr>
        <w:pStyle w:val="Normal"/>
        <w:ind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ปาหมู่บ้า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ให้บริการแก่ประชาชน หมู่ที่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ตำบลพระขาว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อื่น ๆ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right="-76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5245" w:leader="none"/>
          <w:tab w:val="left" w:pos="7655" w:leader="none"/>
        </w:tabs>
        <w:ind w:left="1692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เสือชาวบ้าน</w:t>
      </w:r>
      <w:r>
        <w:rPr>
          <w:rFonts w:cs="TH SarabunIT๙" w:ascii="TH SarabunIT๙" w:hAnsi="TH SarabunIT๙"/>
          <w:sz w:val="32"/>
          <w:szCs w:val="32"/>
        </w:rPr>
        <w:tab/>
        <w:t xml:space="preserve">150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5245" w:leader="none"/>
          <w:tab w:val="left" w:pos="7655" w:leader="none"/>
        </w:tabs>
        <w:ind w:left="1692" w:right="-76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ปพร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4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5245" w:leader="none"/>
          <w:tab w:val="left" w:pos="7655" w:leader="none"/>
        </w:tabs>
        <w:ind w:left="1692" w:right="-766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สป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225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  <w:tab w:val="left" w:pos="5245" w:leader="none"/>
          <w:tab w:val="left" w:pos="7655" w:leader="none"/>
        </w:tabs>
        <w:ind w:left="1692" w:right="-766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ถล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569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552" w:leader="none"/>
        </w:tabs>
        <w:spacing w:before="120" w:after="0"/>
        <w:ind w:left="1690"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sectPr>
          <w:type w:val="nextPage"/>
          <w:pgSz w:w="11906" w:h="16838"/>
          <w:pgMar w:left="1134" w:right="849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spacing w:before="240" w:after="0"/>
        <w:ind w:right="-765" w:hanging="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งานโครงการ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ิจกรรม พัฒนาสุขภาพ 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2566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ทุนหลักประกันสุขภาพตำบลพระขาว อำเภอบางบาล จังหวัดพระนครศรีอยุธย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90</w:t>
      </w:r>
      <w:r>
        <w:rPr>
          <w:rFonts w:cs="TH SarabunIT๙" w:ascii="TH SarabunIT๙" w:hAnsi="TH SarabunIT๙"/>
          <w:b/>
          <w:bCs/>
          <w:sz w:val="32"/>
          <w:szCs w:val="32"/>
        </w:rPr>
        <w:t>,4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            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บรมพัฒนาอาสาสมัครฉุกเฉินในชุมช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ผู้ที่เข้าโครงการมีความรู้และทักษะในการปฐมพยาบาลเบื้องต้น สามารถช่วยเหลือตัวเองและบุคคลใกล้ตัวได้อย่างปลอดภัยก่อนถึงโรงพยาบา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็นการลดความเสี่ยงต่อการใช้ชีวิตและลดค่าใช้จ่ายทางด้านค่ารักษาพยาบาลในกรณีฉุกเฉ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นำชุมชน อาสาสมัครสาธารณสุข ประชาชนทั่วไป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438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คัดกรองความเสี่ยงต่อความดันโลหิตสูงและเบาหวาน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พื่อส่งเสริมให้ประชาชนกลุ่มอาย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ี ได้รับการตรวจคัดกรองโรคความดันโลหิตสูงและโรคเบาหวาน</w:t>
            </w:r>
          </w:p>
          <w:p>
            <w:pPr>
              <w:pStyle w:val="Normal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ส่งเสริมให้กลุ่มปกติและกลุ่มเสี่ยงได้รับการคัดกรองความเสี่ยงต่อโรคความดันโลหิตสูงและโรคเบาหว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สาสมัครสาธารณสุขตำบล            พระข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9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438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เปลี่ยนพฤติกรรมกลุ่มเสี่ยงเบาหวานและความดันโลหิตสู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shd w:fill="FFFFFF" w:val="clear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ให้กลุ่มเสี่ยงโรคเบาหวานและความดันโลหิตสูงรู้วิธีการดูแลสุขภาพตนเองในเบื้องต้น</w:t>
            </w:r>
          </w:p>
          <w:p>
            <w:pPr>
              <w:pStyle w:val="Normal"/>
              <w:ind w:left="34" w:hanging="0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shd w:fill="FFFFFF" w:val="clear"/>
              </w:rPr>
              <w:t>เพื่อส่งเสริมให้กลุ่มเสี่ยงโรคเบาหวานและความดันโลหิตสูงมีสุขภาพร่างกายที่แข็งแรง ไม่กลายเป็นกลุ่มป่วย ผลการดำเนินงานที่สำคั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ทั่วไปที่อยู่ในกลุ่มเสี่ยงต่อโรคเบาหวานและความดันโลหิตสูง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,5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438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ชมรมผู้สูงอายุตำบลพระขาว 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งบาล       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นครศรีอยุธย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ตั้งชมรมผู้สูงอายุและสวัสดิการ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ร้างระบบดูแลผู้สูงอายุในชมรมผู้สูงอายุเชิงรูปแบบสวัสดิ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ปิดโอกาสให้ผู้สูงอายุสามารถร่วมตัวกัน มีส่วนร่วมสร้างสวัสดิการเพื่อคุณภาพชีวิตที่ดีแบบพึ่งตนเ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สูงอายุที่มีอายุตั้งแต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ขึ้นไปในตำบลพระข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,8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FF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3438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หญิงไทยห่างไกลมะเร็ง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ได้รับความรู้ ความเข้าใจ เรื่องมะเร็งปากมดลูกและมะเร็งเต้าน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ได้รับการตรวจมะเร็งปากมดลู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ลุ่มเป้าหมายสามารถตรวจมะเร็งเต้านมด้วยตนเอง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ตรี อาย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ขึ้นไป ในตำบลพระข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8,45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98,68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้องกันควบคุมโรคไข้เลือดออกตำบลพระขาว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1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เพื่อ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ลดการแพร่ระบาดของโรคไข้เลือดออก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ในพื้นที่ อบต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พระขาว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i/>
                <w:i/>
                <w:sz w:val="32"/>
                <w:szCs w:val="32"/>
                <w:shd w:fill="FAFAFA" w:val="clear"/>
                <w:lang w:eastAsia="zh-CN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ab/>
              <w:t>2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เพื่อลดจำนวนผู้ป่วยในพื้นที่ที่มี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i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การแพร่เชื้อไข้เลือดออก ไม่ให้มีผู้ป่วยเพิ่มขึ้น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ab/>
            </w:r>
            <w:r>
              <w:rPr>
                <w:rFonts w:eastAsia="Calibri" w:cs="TH SarabunIT๙" w:ascii="TH SarabunIT๙" w:hAnsi="TH SarabunIT๙"/>
                <w:iCs/>
                <w:sz w:val="32"/>
                <w:szCs w:val="32"/>
                <w:lang w:eastAsia="zh-CN"/>
              </w:rPr>
              <w:t>3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เพื่อ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สร้างภาคีเครือข่ายในการเฝ้าระวังและระงับการแพร่ระบาดจากโรคไข้เลือดออก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60" w:leader="none"/>
              </w:tabs>
              <w:ind w:left="54" w:hanging="1418"/>
              <w:jc w:val="left"/>
              <w:rPr>
                <w:rFonts w:ascii="TH SarabunIT๙" w:hAnsi="TH SarabunIT๙" w:eastAsia="Calibri" w:cs="TH SarabunIT๙"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ab/>
              <w:t>4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เพื่อส่งเสริมให้แกนนำและชุมชน มีส่วนร่วมในการดำเนินงานควบคุมโรคไข้เลือดออกในระดับหมู่บ้าน</w:t>
            </w:r>
          </w:p>
          <w:p>
            <w:pPr>
              <w:pStyle w:val="Normal"/>
              <w:tabs>
                <w:tab w:val="clear" w:pos="720"/>
                <w:tab w:val="left" w:pos="54" w:leader="none"/>
                <w:tab w:val="left" w:pos="1560" w:leader="none"/>
              </w:tabs>
              <w:jc w:val="left"/>
              <w:rPr>
                <w:rFonts w:ascii="TH SarabunIT๙" w:hAnsi="TH SarabunIT๙" w:eastAsia="Calibri" w:cs="TH SarabunIT๙"/>
                <w:iCs/>
                <w:sz w:val="32"/>
                <w:szCs w:val="32"/>
                <w:lang w:eastAsia="zh-CN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shd w:fill="FAFAFA" w:val="clear"/>
                <w:lang w:eastAsia="zh-CN"/>
              </w:rPr>
              <w:tab/>
              <w:t>5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shd w:fill="FAFAFA" w:val="clear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เพื่อควบคุมและทำลายแหล่งเพาะพันธุ์ยุงลายและกำจัดยุงตัวเต็มวัย ลดความชุกชุมของยุงล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6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เพื่อควบคุมโรคไข้เลือดออกเ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กิดชุมชนต้นแบบในการจัดการไข้เลือดอ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ชาชนในตำบลพระขาว จำนวน </w:t>
            </w:r>
            <w:r>
              <w:rPr>
                <w:rFonts w:ascii="TH SarabunIT๙" w:hAnsi="TH SarabunIT๙" w:cs="TH SarabunIT๙"/>
                <w:color w:val="FF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ขา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14853" w:leader="none"/>
        </w:tabs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color w:val="FF00FF"/>
        </w:rPr>
        <w:tab/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ยาวชนรุ่นใหม่ใส่ใจคัดแยกขยะ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ลูกฝังจิตสำนึกในการกำจัดและคัดแยกขยะให้กับเด็กและเยาว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เด็กและเยาวชนมีความตะหนักถึงการคัดแยกขยะและการนำกลับมาใช้ใหม่อย่า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ักเรียนโรงเรียนวัดพระขาว ระดับ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,49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ขาว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อื่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00FF"/>
        </w:rPr>
      </w:pPr>
      <w:r>
        <w:rPr>
          <w:rFonts w:cs="TH SarabunIT๙" w:ascii="TH SarabunIT๙" w:hAnsi="TH SarabunIT๙"/>
          <w:color w:val="FF00FF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ีฬาเพื่อสุขภาพสำหรับเด็กและเยาวชน ปี 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1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เพื่อส่งเสริมให้เด็กและเยาวชนมีสุขภาพ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2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>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shd w:fill="FAFAFA" w:val="clear"/>
                <w:lang w:eastAsia="zh-CN"/>
              </w:rPr>
              <w:t>เพื่อส่งเสริมให้เด็กและเยาวชนเห็นความสำคัญของการส่งเสริมสุขภาพการออกกำลังกายจากการเล่นกีฬาที่เหมาะส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iCs/>
                <w:sz w:val="32"/>
                <w:szCs w:val="32"/>
                <w:lang w:eastAsia="zh-CN"/>
              </w:rPr>
              <w:t>3.</w:t>
            </w:r>
            <w:r>
              <w:rPr>
                <w:rFonts w:eastAsia="Calibri" w:cs="TH SarabunIT๙" w:ascii="TH SarabunIT๙" w:hAnsi="TH SarabunIT๙"/>
                <w:i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Calibri" w:cs="TH SarabunIT๙"/>
                <w:i/>
                <w:i/>
                <w:sz w:val="32"/>
                <w:sz w:val="32"/>
                <w:szCs w:val="32"/>
                <w:lang w:eastAsia="zh-CN"/>
              </w:rPr>
              <w:t>เพื่อกระตุ้นให้เด็กและเยาวชนมีการออกกำลังกายด้วยการเล่นกีฬาอย่างต่อเน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็กนักเรียนโรงเรียนวัดพระขา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นุเคราะห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,94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ขาว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FF00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รวมงบประมาณทั้งสิ้น 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ูนย์เด็กปลอดโรค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ัดทำความสะอาดวัสดุอุปกรณ์ของเล่นทั้งภายในและภายน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้อมบริเวณอาคารและสถานที่</w:t>
            </w:r>
          </w:p>
          <w:p>
            <w:pPr>
              <w:pStyle w:val="Normal"/>
              <w:ind w:hanging="8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ครู ผู้ปกครองและเด็กได้รับความรู้เรื่องโรคระบา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นักเรียนในศูนย์พัฒนาเด็กเล็กโรงเรียนวัดพระขาว ผู้ปกครอง และครูในศูนย์พัฒนาเด็กเล็กโรงเรียน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ขาว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ระขาว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รวม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43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3261"/>
        <w:gridCol w:w="2409"/>
        <w:gridCol w:w="1418"/>
        <w:gridCol w:w="3685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ุมคณะกรรมการกอ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ทำงา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อนุมัติแผนงานหรือโครงการหรือกิจกรรมให้เป็นไป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ออกระเบียบที่จำเป็นเพื่อประสิทธิภาพในการบริหารกอ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ควบคุมและกำกับดูแลการรับเงิน การจ่ายเงิน การเก็บรักษาเงินและจัดทำบัญชีเงินหรือทรัพย์สินในกองทุนหลักประกันสุขภาพให้เป็นไปตามหลักเกณฑ์ที่คณะกรรมการหลักประกันสุขภาพแห่งชาติ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ำกับดูแลให้หน่วยงาน หรือกลุ่มองค์กรผู้ที่ได้รับงบประมาณให้เป็นไปตามแผนโครงการที่คณะกรรมการกองทุนอนุมัติ และตามหลักเกณฑ์ที่คณะกรรมการหลักประกันสุขภาพ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ิจารณาให้ความเห็นชอบการจัดทำสรุปผลการดำเนินงาน รายงานการรับจ่ายและเงินคงเหลือของกองทุนหลักประกันสุขภา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กองทุ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อนุกรรมกองทุนฯ และคณะทำงานกองทุน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5 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คณะกรรมการกองทุนกองทุนหลักประกัน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แทนค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กองทุนหลักประกัน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รวม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4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ตอบแทนคณะทำงานกองทุนหลักประกันสุขภาพ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นๆ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ั้ง เป็นเง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6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3,0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ุนหลักประกันสุขภาพองค์การบริหารส่วนตำบลพระขาว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กรณีเกิดโรคระบาดหรือภัยพิบัติในพื้นที่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รวมงบประมาณ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100,0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600"/>
        <w:gridCol w:w="2160"/>
        <w:gridCol w:w="1440"/>
        <w:gridCol w:w="2700"/>
        <w:gridCol w:w="18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งา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แก้ไขปัญหาสาธารณสุขกรณีเกิดโรคระบาดหรือภัยพิบัติใน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ส่งเสริมสุขภาพ ป้องกันโรค รักษาสุขภาพ หรือฟื้นฟูสมรรถภาพกรณีเกิดโรคระบาดหรือภัยพิบัติในพื้นที่ตำบลพระขาว</w:t>
            </w:r>
          </w:p>
          <w:p>
            <w:pPr>
              <w:pStyle w:val="Normal"/>
              <w:ind w:left="54" w:hanging="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ช่วยเหลือและสนับสนุนการดำเนินงานอื่นๆ ในการดูแลสุขภาพประชาชนที่ได้รับผลกระทบจากโรคระบาดหรือภัยพิบัติในพื้นที่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ขาว</w:t>
            </w:r>
          </w:p>
          <w:p>
            <w:pPr>
              <w:pStyle w:val="Normal"/>
              <w:ind w:left="54" w:hanging="54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แก้ไขปัญหากรณีเกิดโรคระบาดหรือภัยพิบัติได้ทันท่วงทีและทั่วถึ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ตำบลพระข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พระข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รายการสามารถถัวเฉลี่ยกันได้ แผนงา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สามารถแก้ไขปรับปรุงได้ตามความเหมาะส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7975</wp:posOffset>
                </wp:positionH>
                <wp:positionV relativeFrom="paragraph">
                  <wp:posOffset>-418465</wp:posOffset>
                </wp:positionV>
                <wp:extent cx="277495" cy="346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24.2pt;margin-top:-32.95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หน่วยบริการหรือสถานบริการหรือหน่วยงานสาธารณสุข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1080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,4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ร้างเสริมสุขภาพโดยประชาชน และชุมชนท้องถิ่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ื่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cs="TH SarabunIT๙" w:ascii="TH SarabunIT๙" w:hAnsi="TH SarabunIT๙"/>
          <w:b/>
          <w:bCs/>
          <w:sz w:val="32"/>
          <w:szCs w:val="32"/>
        </w:rPr>
        <w:t>159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69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นับสนุนการดูแลเด็กเล็ก ผู้สูงอายุ คนพิการ และผู้ป่วยเรื้อ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sz w:val="32"/>
          <w:szCs w:val="32"/>
        </w:rPr>
        <w:t>,0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บริหารจัดการกองท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ศักยภาพ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พัฒนาระบบบริหารจัด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 </w:t>
      </w:r>
      <w:r>
        <w:rPr>
          <w:rFonts w:cs="TH SarabunIT๙" w:ascii="TH SarabunIT๙" w:hAnsi="TH SarabunIT๙"/>
          <w:b/>
          <w:bCs/>
          <w:sz w:val="32"/>
          <w:szCs w:val="32"/>
        </w:rPr>
        <w:t>43,0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รณีเกิดโรคระบาดหรือภัยพิบัติในพื้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งบประมาณทั้งสิ้น  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0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วมเป็นเงินทั้งสิ้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 xml:space="preserve">  4</w:t>
      </w:r>
      <w:r>
        <w:rPr>
          <w:rFonts w:cs="TH SarabunIT๙" w:ascii="TH SarabunIT๙" w:hAnsi="TH SarabunIT๙"/>
          <w:b/>
          <w:bCs/>
          <w:sz w:val="36"/>
          <w:szCs w:val="36"/>
        </w:rPr>
        <w:t>08</w:t>
      </w:r>
      <w:r>
        <w:rPr>
          <w:rFonts w:cs="TH SarabunIT๙" w:ascii="TH SarabunIT๙" w:hAnsi="TH SarabunIT๙"/>
          <w:b/>
          <w:bCs/>
          <w:sz w:val="36"/>
          <w:szCs w:val="36"/>
        </w:rPr>
        <w:t>,1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.-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rPr>
          <w:rFonts w:ascii="TH SarabunIT๙" w:hAnsi="TH SarabunIT๙" w:cs="TH SarabunIT๙"/>
          <w:color w:val="FF0000"/>
          <w:lang w:val="en-US" w:eastAsia="en-US"/>
        </w:rPr>
      </w:pPr>
      <w:r>
        <w:rPr>
          <w:rFonts w:cs="TH SarabunIT๙" w:ascii="TH SarabunIT๙" w:hAnsi="TH SarabunIT๙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4170</wp:posOffset>
                </wp:positionH>
                <wp:positionV relativeFrom="paragraph">
                  <wp:posOffset>87630</wp:posOffset>
                </wp:positionV>
                <wp:extent cx="277495" cy="3467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7560" cy="3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27.05pt;margin-top:6.9pt;width:21.8pt;height:27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85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i/>
      <w:iCs/>
      <w:sz w:val="26"/>
      <w:szCs w:val="30"/>
    </w:rPr>
  </w:style>
  <w:style w:type="character" w:styleId="Style14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Style19">
    <w:name w:val="style1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7:00Z</dcterms:created>
  <dc:creator>TrueFasterUser</dc:creator>
  <dc:description/>
  <cp:keywords/>
  <dc:language>en-US</dc:language>
  <cp:lastModifiedBy>Windows User</cp:lastModifiedBy>
  <cp:lastPrinted>2023-02-21T09:18:00Z</cp:lastPrinted>
  <dcterms:modified xsi:type="dcterms:W3CDTF">2024-06-19T02:44:00Z</dcterms:modified>
  <cp:revision>12</cp:revision>
  <dc:subject/>
  <dc:title>ลำดับ</dc:title>
</cp:coreProperties>
</file>